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NOSTRI INTERVENTI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el corso degli anni i soci hanno aumentato la loro preparazione partecipando ad alcune esercitazioni di Protezione Civile e di ricerca di persone disperse, di cui una anche a livello nazionale, nonché ai seguenti corsi formativi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formazione antincendi boschivi di 1° e 2° livello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primo soccorso medico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formazione BLS-D (abilitazione all'uso del defribillatore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Essi hanno altresì rafforzato la loro esperienza in vari settori in quanto hanno prestato servizio di soccorso ed assistenza nelle seguenti importanti ocasioni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erremoto del Molise del 2003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esequie del Santo Padre Giovanni Paolo II nell'anno 2005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isma in Abruzzo del 6 aprile 2009 rimanendo in L'Aquila, presso la tendopol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di Tempera per diversi mesi, con squadre di cinque volontari a turni alternati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Giochi del mediterraneo di Pescara 2009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esibizione delle frecce tricolori in Pescara il 31 luglio 2010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emergenza neve del febbraio 2012, liberando strade da alberi, portando aiuto e viveri a persone in difficoltà, spalando neve e spargendo sale su strade e dinanzi a edifici pubblici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ltre ad intervenire in occasione di grandi eventi, come quelli di cui sopra e quindi adoprarsi nei compiti prettamente istituzionali di Protezione Civile, proprio per la  doppia veste di associazione di Protezione Civile e di volontariato generico, questo Nucleo, su richiesta, presta anche servizio di assistenza, vigilanza e viabilità (sempre in ausilio e collaborazione con forze di Polizia nazionali e locali), in occasione di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gare e manifestazioni sportive, sia esse a livello amatoriale, dilettantistico o professionale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feste patronali, sagre paesane, ecc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giornate e manifestazioni ecologiche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primi periodi di apertura di grossi complessi o centri commerciali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riti, cerimonie e rappresentazioni religiose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 seguito dello svolgimento dei suddetti servizi, ha sempre ricevuto tangibili apprezzamenti di stima per serietà e capacità professionale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6:16Z</dcterms:created>
  <dc:creator>adina ve</dc:creator>
  <dc:description/>
  <dc:language>en-US</dc:language>
  <cp:lastModifiedBy/>
  <cp:revision>0</cp:revision>
  <dc:subject/>
  <dc:title/>
</cp:coreProperties>
</file>