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hi può iscriversi all'ANC e le modalità </w:t>
        <w:br/>
        <w:br/>
        <w:t xml:space="preserve">· soci effettivi:militari (anche di altre Armi, Corpi e servizi) che prestano o hanno prestato servizio nell'Arma dei Carabinieri. </w:t>
        <w:br/>
        <w:t xml:space="preserve">· soci familiari: gli appartenenti al "nucleo familiare", gli ascendenti, discendenti, fratelli, sorelle e rispettivi coniugi di coloro che abbiano prestato o prestino servizio nell'Arma.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soci simpatizzanti: :coloro che condividono i valori, lo spirito e le finalità statutarie dell'AN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dalità d'iscrizione</w:t>
      </w:r>
    </w:p>
    <w:p>
      <w:pPr>
        <w:pStyle w:val="TextBody"/>
        <w:rPr/>
      </w:pPr>
      <w:r>
        <w:rPr/>
        <w:t>Consultare l'elenco "L'ANC in Italia e all'estero" ed individuare la sezione competente sul comune di residenza o domicilio e prendere contatto con i dirigenti della stessa.</w:t>
      </w:r>
    </w:p>
    <w:p>
      <w:pPr>
        <w:pStyle w:val="TextBody"/>
        <w:spacing w:before="0" w:after="120"/>
        <w:rPr/>
      </w:pPr>
      <w:r>
        <w:rPr/>
        <w:t xml:space="preserve">I documenti da presentare sono: </w:t>
        <w:br/>
        <w:t xml:space="preserve">· n. 2 foto formato tessera; </w:t>
        <w:br/>
        <w:t xml:space="preserve">· copia del certificato di congedo o atto equipollente (per i soci effettivi); </w:t>
        <w:br/>
        <w:t xml:space="preserve">· copia di un documento del familiare in servizio, in congedo o defunto, attestante l'appartenenza all'Arma dei Carabinieri (per i soci familiari e simpatizzanti) </w:t>
        <w:br/>
        <w:t xml:space="preserve">· autocertificazione o idonea documentazione attestante la buona condotta morale; </w:t>
        <w:br/>
        <w:t xml:space="preserve">· sottoscrizione della dichiarazione valida ai fini del Codice sulla Privacy.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8:23Z</dcterms:created>
  <dc:creator>adina ve</dc:creator>
  <dc:description/>
  <dc:language>en-US</dc:language>
  <cp:lastModifiedBy>adina ve</cp:lastModifiedBy>
  <dcterms:modified xsi:type="dcterms:W3CDTF">2012-07-26T14:24:48Z</dcterms:modified>
  <cp:revision>1</cp:revision>
  <dc:subject/>
  <dc:title/>
</cp:coreProperties>
</file>