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'ASSOCIAZION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utti gli aderenti all'organizzazione, all'atto dell'iscrizione si devono impegnare a provvedere a proprie spese, all'acquisto della divisa per svolgere il servizio di volontariato e dei relativi accessori, uguali a livello nazionale, che complessivamente hanno un costo di alcune centinaia di euro e ciò evidenzia indubbiamente una forte motivazion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stragrande maggioranza degli associati, per statuto, è costituita da persone che hanno prestato o che prestano servizio nell'Arma dei Carabinieri e da familiari delle stesse, nonché soltanto da qualche simpatizzante, ovvero elementi che pur non appartenendo ai suddetti, sono vicini all'Arma e ne condividono i principi e i valori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no pertanto individui seri ed affidabili, di specchiata moralità e, grazie alle esperienze maturate nel corso dei vari anni di servizio, abituati al contatto e alla relazione con il pubblico, all'assistenza e al soccorso delle popolazioni in difficoltà, in definitiva con una buona preparazione morale e professionale di base nel campo della  Protezione Civile e del Volontariato in genere, offrono garanzia di ben operar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Queste sono le risorse umane di cui disponiamo e costituiscono il nostro maggiore punto di forza che, unito alla nostra capillare organizzazione a livello nazionale, fanno della nostra associazione, una solida e seria compagine, credibile ed affidabil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05:08Z</dcterms:created>
  <dc:creator>adina ve</dc:creator>
  <dc:description/>
  <dc:language>en-US</dc:language>
  <cp:lastModifiedBy>adina ve</cp:lastModifiedBy>
  <dcterms:modified xsi:type="dcterms:W3CDTF">2012-07-30T16:09:29Z</dcterms:modified>
  <cp:revision>1</cp:revision>
  <dc:subject/>
  <dc:title/>
</cp:coreProperties>
</file>